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UZ EYLÜL ÜNİVERSİTESİ DEVLET KONSERVATUVA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ÜZİK VE BALE ORTAOKULU / </w:t>
      </w:r>
      <w:r>
        <w:rPr>
          <w:b/>
          <w:color w:val="000000"/>
          <w:shd w:fill="FFFFFF" w:val="clear"/>
        </w:rPr>
        <w:t>MÜZİK VE SAHNE SANATLARI LİSESİ MÜDÜRLÜĞÜ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kulunuz…….………sınıfında öğrenim görmekte olan………………………………………’nın ………………………………………..tarihinde……………………………………………………………...………………………………………………………………………………………………sebebi ile okula gönderemedim. Yukarda belirtilen tarihte izinli sayılması için gereğini arz ederim……/……/20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u w:val="single"/>
        </w:rPr>
        <w:t>Öğrenci Velis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73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9:00Z</dcterms:created>
  <dc:creator>Gökhan Uğurcuklu</dc:creator>
  <dc:description/>
  <cp:keywords/>
  <dc:language>en-US</dc:language>
  <cp:lastModifiedBy>Yusuf Erkan</cp:lastModifiedBy>
  <cp:lastPrinted>2025-04-10T12:13:00Z</cp:lastPrinted>
  <dcterms:modified xsi:type="dcterms:W3CDTF">2025-04-10T12:04:00Z</dcterms:modified>
  <cp:revision>24</cp:revision>
  <dc:subject/>
  <dc:title/>
</cp:coreProperties>
</file>